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ół Nr VIII/2007</w:t>
      </w:r>
    </w:p>
    <w:p>
      <w:pPr>
        <w:pStyle w:val="TextBody"/>
        <w:rPr/>
      </w:pPr>
      <w:r>
        <w:rPr/>
        <w:t>z VIII sesji Rady Miejskiej w Ustrzykach Do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maja 2007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ecnych: 14 radnych.</w:t>
      </w:r>
    </w:p>
    <w:p>
      <w:pPr>
        <w:pStyle w:val="Tekstpodstawowy2"/>
        <w:rPr>
          <w:sz w:val="26"/>
        </w:rPr>
      </w:pPr>
      <w:r>
        <w:rPr>
          <w:sz w:val="26"/>
        </w:rPr>
        <w:t>Lista obecności stanowi załącznik Nr 1 do protokoł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1 Otwarcie VIII sesji Rady Miejskiej.</w:t>
      </w:r>
    </w:p>
    <w:p>
      <w:pPr>
        <w:pStyle w:val="Tekstpodstawowy2"/>
        <w:rPr/>
      </w:pPr>
      <w:r>
        <w:rPr>
          <w:sz w:val="26"/>
        </w:rPr>
        <w:t>Przewodniczący Rady przywitał zgromadzonych na sesji radnych i zaproszonych gości. Obrady sesji uznane zostały za prawomoc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2 Przyjęcie porządku obrad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Nikt z obecnych nie wniósł uwag do porządku obrad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rządek obrad został przyjęt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3 Przyjęcie protokołu z VII sesji Rady Miejskiej.</w:t>
      </w:r>
    </w:p>
    <w:p>
      <w:pPr>
        <w:pStyle w:val="Tekstpodstawowy2"/>
        <w:rPr>
          <w:sz w:val="26"/>
        </w:rPr>
      </w:pPr>
      <w:r>
        <w:rPr>
          <w:sz w:val="26"/>
        </w:rPr>
        <w:t>Nikt z radnych nie wniósł zmian do treści protokołu – protokół został przyjęt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4. Sprawozdanie z pracy Burmistrza za okres międzysesyjny.</w:t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  <w:t>Sprawozdanie odczytał Sekretarz, Jan Buczek. (Zał. Nr 2 do protokołu).</w:t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2"/>
        <w:rPr/>
      </w:pPr>
      <w:r>
        <w:rPr>
          <w:b/>
          <w:i/>
          <w:iCs/>
          <w:sz w:val="26"/>
        </w:rPr>
        <w:t>Pan Zdzisław Rudziński</w:t>
      </w:r>
      <w:r>
        <w:rPr>
          <w:bCs/>
          <w:sz w:val="26"/>
        </w:rPr>
        <w:t xml:space="preserve"> – odnosząc się do przedstawionego sprawozdania poprosił o więcej informacji dot. spotkania Burmistrza Ustrzyk Dolnych  z Komendantem Hufca oraz funkcjonowania Hufca w przyszłych latach.</w:t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2"/>
        <w:rPr/>
      </w:pPr>
      <w:r>
        <w:rPr>
          <w:b/>
          <w:i/>
          <w:iCs/>
          <w:sz w:val="26"/>
        </w:rPr>
        <w:t>Burmistrz</w:t>
      </w:r>
      <w:r>
        <w:rPr>
          <w:bCs/>
          <w:i/>
          <w:iCs/>
          <w:sz w:val="26"/>
        </w:rPr>
        <w:t xml:space="preserve"> </w:t>
      </w:r>
      <w:r>
        <w:rPr>
          <w:b/>
          <w:i/>
          <w:iCs/>
          <w:sz w:val="26"/>
        </w:rPr>
        <w:t xml:space="preserve">Henryk Sułuja </w:t>
      </w:r>
      <w:r>
        <w:rPr>
          <w:bCs/>
          <w:sz w:val="26"/>
        </w:rPr>
        <w:t xml:space="preserve">– myślę że na to pytanie najlepiej odpowiedziała by Pani Domagała, ZHP ma swoje władze statutowe i prowadzi swoją działalność  samodzielnie my jako samorząd możemy jedynie wspomagać jego działalność.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5. Prezentacja uchwał. Opinia komisji. Dyskusja . Głosowanie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bCs/>
          <w:sz w:val="26"/>
        </w:rPr>
        <w:t xml:space="preserve">w sprawie wprowadzenia zmian do budżetu Gminy Ustrzyki Dolne na rok 2007. </w:t>
      </w:r>
    </w:p>
    <w:p>
      <w:pPr>
        <w:pStyle w:val="Tekstpodstawowy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Projekt uchwały przedstawiła Pani Ewa Kaczmaryk – Skarbnik Gminy. </w:t>
      </w:r>
    </w:p>
    <w:p>
      <w:pPr>
        <w:pStyle w:val="Tekstpodstawowy2"/>
        <w:rPr>
          <w:sz w:val="26"/>
        </w:rPr>
      </w:pPr>
      <w:r>
        <w:rPr>
          <w:sz w:val="26"/>
        </w:rPr>
        <w:t>Opinia Komisji Budżetu i Inicjatyw Gospodarczych Rady miejskiej w Ustrzykach Dolnych  przedstawiła Pani Leokadia Bis – opinia pozytywna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6"/>
        </w:rPr>
        <w:t>Głosowanie: za - 14, /obecnych: 14 radnych/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numPr>
          <w:ilvl w:val="0"/>
          <w:numId w:val="2"/>
        </w:numPr>
        <w:rPr>
          <w:b/>
          <w:b/>
          <w:bCs/>
          <w:sz w:val="26"/>
        </w:rPr>
      </w:pPr>
      <w:r>
        <w:rPr>
          <w:b/>
          <w:bCs/>
          <w:sz w:val="26"/>
        </w:rPr>
        <w:t>w sprawie nadania Honorowego Obywatelstwa Panu Mieczysławowi Hamplowi.</w:t>
      </w:r>
    </w:p>
    <w:p>
      <w:pPr>
        <w:pStyle w:val="Tekstpodstawowy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Przewodniczący Pan Julian Czarnecki przedstawił projekt uchwały </w:t>
      </w:r>
    </w:p>
    <w:p>
      <w:pPr>
        <w:pStyle w:val="Normal"/>
        <w:spacing w:lineRule="atLeast" w:line="100"/>
        <w:ind w:left="360" w:hanging="0"/>
        <w:jc w:val="both"/>
        <w:rPr>
          <w:sz w:val="26"/>
        </w:rPr>
      </w:pPr>
      <w:r>
        <w:rPr>
          <w:sz w:val="26"/>
        </w:rPr>
        <w:t>Głosowanie: za - 14, /obecnych: 14 radnych/</w:t>
      </w:r>
    </w:p>
    <w:p>
      <w:pPr>
        <w:pStyle w:val="Normal"/>
        <w:spacing w:lineRule="atLeast" w:line="10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Ad. 6. Przerwa 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w sprawie wyrażenia zgody na sprzedaż nieruchomości mienia komunalnego, położonych na terenie miasta i gminy Ustrzyki Dolne.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>Projekt uchwały przedstawiła Pani Alicja Kisielewicz – Kierownik Wydziału Geodezji i Gospodarki Gruntami.</w:t>
      </w:r>
    </w:p>
    <w:p>
      <w:pPr>
        <w:pStyle w:val="Tekstpodstawowy3"/>
        <w:rPr/>
      </w:pPr>
      <w:r>
        <w:rPr/>
        <w:t>Następnie Przewodniczący Komisji Ochrony Środowiska, Zagospodarowania Przestrzennego i nadzoru Architektonicznego przedstawił opinie komisji – opinia pozytywna.</w:t>
      </w:r>
    </w:p>
    <w:p>
      <w:pPr>
        <w:pStyle w:val="Normal"/>
        <w:spacing w:lineRule="atLeast" w:line="10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ind w:left="360" w:hanging="0"/>
        <w:jc w:val="both"/>
        <w:rPr>
          <w:sz w:val="26"/>
        </w:rPr>
      </w:pPr>
      <w:r>
        <w:rPr>
          <w:sz w:val="26"/>
        </w:rPr>
        <w:t>Głosowanie: za - 13, /obecnych: 13 radnych/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numPr>
          <w:ilvl w:val="0"/>
          <w:numId w:val="2"/>
        </w:numPr>
        <w:rPr>
          <w:b/>
          <w:b/>
          <w:bCs/>
          <w:sz w:val="26"/>
        </w:rPr>
      </w:pPr>
      <w:r>
        <w:rPr>
          <w:b/>
          <w:bCs/>
          <w:sz w:val="26"/>
        </w:rPr>
        <w:t>w sprawie odrzucenia protestu do Miejscowego Planu Zagospodarowania Przestrzennego „Jureczkowa 1”</w:t>
      </w:r>
    </w:p>
    <w:p>
      <w:pPr>
        <w:pStyle w:val="Tekstpodstawowy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sz w:val="26"/>
        </w:rPr>
        <w:t>Projekt uchwały przedstawiła Pani Anna Puszczałowska – Mikołajek – Kierownik Wydziału Inwestycji i Gospodarki Przestrzennej. Przewodniczący Komisji Ochrony Środowiska, Zagospodarowania Przestrzennego i Nadzoru Architektonicznego przedstawił opinię komisji – opinia pozytywna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ind w:firstLine="360"/>
        <w:jc w:val="both"/>
        <w:rPr>
          <w:sz w:val="26"/>
        </w:rPr>
      </w:pPr>
      <w:r>
        <w:rPr>
          <w:sz w:val="26"/>
        </w:rPr>
        <w:t>Głosowanie: za - 13, /obecnych: 13 radnych/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numPr>
          <w:ilvl w:val="0"/>
          <w:numId w:val="2"/>
        </w:numPr>
        <w:rPr>
          <w:b/>
          <w:b/>
          <w:bCs/>
          <w:sz w:val="26"/>
        </w:rPr>
      </w:pPr>
      <w:r>
        <w:rPr>
          <w:b/>
          <w:bCs/>
          <w:sz w:val="26"/>
        </w:rPr>
        <w:t>w sprawie uchwalenia Miejscowego Planu Zagospodarowania Przestrzennego „Jureczkowa 1”.</w:t>
      </w:r>
    </w:p>
    <w:p>
      <w:pPr>
        <w:pStyle w:val="Tekstpodstawowy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Projekt uchwały przedstawiła Pani Anna Puszczałowska – Mikołajek – Kierownik Wydziału Inwestycji i Gospodarki Przestrzennej. Przewodniczący Komisji Ochrony Środowiska, Zagospodarowania Przestrzennego i Nadzoru Architektonicznego przedstawił opinię komisji – opinia pozytywna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100"/>
        <w:ind w:left="360" w:hanging="0"/>
        <w:jc w:val="both"/>
        <w:rPr>
          <w:sz w:val="26"/>
        </w:rPr>
      </w:pPr>
      <w:r>
        <w:rPr>
          <w:sz w:val="26"/>
        </w:rPr>
        <w:t>Głosowanie: za - 14, /obecnych: 14 radnych/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d. 6 Wolne wnioski i zapytania radnych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 w:val="26"/>
        </w:rPr>
        <w:t>Burmistrz Henryk Sułuja</w:t>
      </w:r>
      <w:r>
        <w:rPr>
          <w:sz w:val="26"/>
        </w:rPr>
        <w:t xml:space="preserve"> – poruszył  temat otwarcia basenu odkrytego poprosił Panią Kisielewicz o przedstawienie radnym jak wyglądała kwestia dzierżawy basenu do tej pory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 w:val="26"/>
        </w:rPr>
        <w:t>Pani Alicja Kisielewicz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– pierwszym dzierżawcą  był Pan Wawrzyniak i dzierżawa trwała 10 lat, kolejnym i ostatnim dzierżawcą był Pan Pleskacz. Obie dzierżawy były wyłonione w formie przetargu. Czynsz dzierżawny wynosił 2500,00 zł + 22 % podatku VAT.  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 w:val="26"/>
        </w:rPr>
        <w:t>Pan Kazimierz Matwiej</w:t>
      </w:r>
      <w:r>
        <w:rPr>
          <w:sz w:val="26"/>
        </w:rPr>
        <w:t xml:space="preserve"> – skomentował   i dokładnie omówił zdjęcia, które obrazują stan obiektu. 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>Następnie przedstawił obliczenie kosztów prac które pozwoliły by na otwarcie basenu w tym sezonie, mieszczą się one w granicach  od  90-120 tyś zł. (nie licząc robocizny) w obecnym stanie ten obiekt nie nadaje się do eksploatacji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 w:val="26"/>
        </w:rPr>
        <w:t>Pan Zdzisław Rudziński</w:t>
      </w:r>
      <w:r>
        <w:rPr>
          <w:sz w:val="26"/>
        </w:rPr>
        <w:t xml:space="preserve"> – stwierdził, że gminy nie stać na wyłożenia ani złotówki na ten cel, mamy wiele innych potrzeb, remonty budynków socjalnych, proponuję więc aby obiekt tan sprzedać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 w:val="26"/>
        </w:rPr>
        <w:t>Burmistrz</w:t>
      </w:r>
      <w:r>
        <w:rPr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Henryk Sułuja</w:t>
      </w:r>
      <w:r>
        <w:rPr>
          <w:sz w:val="26"/>
        </w:rPr>
        <w:t xml:space="preserve"> –  poprosił radnych o opracowanie wspólnej koncepcji i przedstawienie jej w najbliższym czas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 xml:space="preserve">Ad. 7 Sprawy różne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Pan Bogdan Ferenc</w:t>
      </w:r>
      <w:r>
        <w:rPr>
          <w:sz w:val="26"/>
        </w:rPr>
        <w:t xml:space="preserve"> – poprosił o wyjaśnienie kwestii   odpłatności za parkingi, </w:t>
        <w:br/>
        <w:t>a głównie o wykaz parkingów na których są pobierane opłaty parkingowe i te na których takie opłaty nie są pobiera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Burmistrz</w:t>
      </w:r>
      <w:r>
        <w:rPr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Henryk Sułuja</w:t>
      </w:r>
      <w:r>
        <w:rPr>
          <w:sz w:val="26"/>
        </w:rPr>
        <w:t>– rada podjęła taką uchwałę i miejsca parkingowe na których pobierane są opłaty są szczegółowo określ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Pan Julian Czarnecki</w:t>
      </w:r>
      <w:r>
        <w:rPr>
          <w:sz w:val="26"/>
        </w:rPr>
        <w:t xml:space="preserve"> – naprzeciwko Bieszczadzkiej należy ustawić znak który zakazywał by stawiania samochodów przez pracowników sklep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Pan Arkadiusz Lupa</w:t>
      </w:r>
      <w:r>
        <w:rPr>
          <w:sz w:val="26"/>
        </w:rPr>
        <w:t xml:space="preserve"> – miejsc parkingowych jest za mało zbliża się okres wakacji i należy zająć się tym problem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Ad. 8 Zakończenie obra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ieobecni na sesji: Henryk Tymejczy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Protokół sporządziła: Anna Legin -T</w:t>
      </w:r>
      <w:r>
        <w:rPr/>
        <w:t>om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both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tLeast" w:line="10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31:00Z</dcterms:created>
  <dc:creator>UM Ustrzyki Dolne</dc:creator>
  <dc:description/>
  <dc:language>en-US</dc:language>
  <cp:lastModifiedBy>UM Ustrzyki Dolne</cp:lastModifiedBy>
  <cp:lastPrinted>2007-06-20T13:22:00Z</cp:lastPrinted>
  <dcterms:modified xsi:type="dcterms:W3CDTF">2008-02-18T12:31:00Z</dcterms:modified>
  <cp:revision>2</cp:revision>
  <dc:subject/>
  <dc:title>Protokół Nr VIII/2007</dc:title>
</cp:coreProperties>
</file>